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8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Свердловской области * от 10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0 октября </w:t>
      </w:r>
      <w:r>
        <w:rPr>
          <w:sz w:val="28"/>
          <w:szCs w:val="28"/>
        </w:rPr>
        <w:t>2024 года. Постановление вступило в законную силу                           11 ноября 2024 года. Оплатить штраф Гурин В.А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10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10 ок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8252017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